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ЕРНАТОР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 апреля 2020 года</w:t>
            </w:r>
            <w:r>
              <w:rPr/>
              <w:t xml:space="preserve">                                                                      № 15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. Орёл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мерах по обеспечению санитарно-эпидемиологического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лагополучия населения на территории Орловской област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распространением новой коронавирусной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екции (COVID-19)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rPr>
          <w:spacing w:val="40"/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Указом Президента Российской Федерации </w:t>
        <w:br/>
        <w:t xml:space="preserve">от 2 апреля 2020 года №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</w:t>
      </w:r>
      <w:r>
        <w:rPr>
          <w:spacing w:val="40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spacing w:val="4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 Утвердить комплекс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 (далее – комплекс мероприятий), согласно приложению 1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 Осуществлять реализацию комплекса мероприятий в период </w:t>
        <w:br/>
        <w:t>с 4 по 30 апреля 2020 год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 Определить территорию Орловской области, включающую в себя все городские округа, муниципальные районы, городские и сельские поселения, территорией, на которой предусматривается реализация комплекса мероприяти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 В период с 4 по 30 апреля 2020 года установить особый порядок передвижения на территории Орловской области лиц и транспортных средств, за исключением транспортных средств, осуществляющих межрегиональные перевозки, согласно приложению 2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 Контроль за исполнением указа оставляю за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ловской области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9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натор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9:00Z</dcterms:created>
  <dc:creator>user</dc:creator>
  <dc:description/>
  <cp:keywords/>
  <dc:language>en-US</dc:language>
  <cp:lastModifiedBy>Домик</cp:lastModifiedBy>
  <cp:lastPrinted>2020-04-03T16:07:00Z</cp:lastPrinted>
  <dcterms:modified xsi:type="dcterms:W3CDTF">2020-04-03T18:47:00Z</dcterms:modified>
  <cp:revision>4</cp:revision>
  <dc:subject/>
  <dc:title>Губернатор</dc:title>
</cp:coreProperties>
</file>